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План сельского клуба пос. Северный  на 2020 год                                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7"/>
        <w:gridCol w:w="1779"/>
        <w:gridCol w:w="18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,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 место проведения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чное новогоднее гуляние» Диск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енская игровая программа «Встречаем рождеств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равление ветерана на дом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.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ная программа ко Дню защитника Отечества «Да здравствуют, мужчины!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2.2020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- отдыха к Международному женскому дню «С праздником, любимые!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Проводы зимы «Прощай Зима, приходи Весна!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вль-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тобы лучше развиваться, надо спортом нам заняться» - турнир по настольному теннис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 «Тюльпа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СКДЦСМ «Вдохновение»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ствие «Бессмертный полк»  Митинг,  «Победа в сердце каждого живе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 клуб И.М 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ет на всей планете народ веселый – дети» Развлекательная программа ко Дню защиты дет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 - граждане России » - тематическая дискотека, посвященная Дню Росси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ниры по теннису и бильярду, футбольные матчи, посвященные Дню молодеж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анцуй, пока молодой» - тематическая дискотека, посвященная Дню молодеж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яя детская игровая  площад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.М.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отпу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юблю тебя, поселок мой родной» - День се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СКДЦСМ «Вдохновение»  Клуб И.М.Данилова  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олотая осень жизни» Огонек посвященный Дню пожилого человек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уб И.М.Данилова  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частье женщины» Огонек ко дню Матер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и И.М 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годнее путешествие Д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составила зав.клубом  И.М Данил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а»(елка для дошкольник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и И.М Данилова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ий шар желаний» Развлекательная програм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уб И.М.Данил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составила руководитель творческого коллектива                                     И.М. Данилова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7:00Z</dcterms:created>
  <dc:creator>вдохновение</dc:creator>
  <dc:description/>
  <cp:keywords/>
  <dc:language>en-US</dc:language>
  <cp:lastModifiedBy>Admin</cp:lastModifiedBy>
  <dcterms:modified xsi:type="dcterms:W3CDTF">2020-01-30T13:01:00Z</dcterms:modified>
  <cp:revision>7</cp:revision>
  <dc:subject/>
  <dc:title>План сельского клуба  на 2020 год пос</dc:title>
</cp:coreProperties>
</file>